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 о работ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ниципального образовательного учреждения дополнительного образования дете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Козьмодемьянская детская художественная школа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2012- 2013 уч.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 Козьмодемьянской детской художественной школе обучаются 87 учащихся и работают 6 преподавателей, которые реализуют программу «Изобразительное творчество»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з общего числа преподавателей первую квалификационную категорию имеют 3 преподавателя, вторую квалификационную категорию имеют 2 преподавателя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Основными целями  в работе Козьмодемьянской детской художественной школы являются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eastAsia="Arial Unicode MS" w:cs="Arial" w:ascii="Arial" w:hAnsi="Arial"/>
          <w:sz w:val="28"/>
          <w:szCs w:val="28"/>
        </w:rPr>
        <w:t xml:space="preserve"> воспитание любви к  изобразительному искусству и культуре, 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осуществление образовательного процесса по дополнительному образованию детей,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eastAsia="Arial Unicode MS" w:cs="Arial" w:ascii="Arial" w:hAnsi="Arial"/>
          <w:sz w:val="28"/>
          <w:szCs w:val="28"/>
        </w:rPr>
        <w:t>-реализация образовательных программ в области искусства и культуры, программы по предметам: «Рисунок»,  «Живопись», «Станковая композиция», «Скульптура», «История искусств», «Декоративное искусство»,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создание условий для всестороннего развития личности и выбора будущей профессии в области культуры и искусства.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се преподаватели работают по программам, разработанным Министерством культуры РФ, Учебно - методическим кабинетом «Камертон»  Министерства культуры печати по делам национальностей РМЭ, а так же по программам, разработанным преподавателями школы по рисунку, живописи, станковой композиции, скульптуре, декоративно-прикладному искусству.</w:t>
      </w:r>
    </w:p>
    <w:p>
      <w:pPr>
        <w:pStyle w:val="Normal"/>
        <w:tabs>
          <w:tab w:val="clear" w:pos="708"/>
          <w:tab w:val="left" w:pos="1815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Основная цель: </w:t>
      </w:r>
    </w:p>
    <w:p>
      <w:pPr>
        <w:pStyle w:val="Normal"/>
        <w:tabs>
          <w:tab w:val="clear" w:pos="708"/>
          <w:tab w:val="left" w:pos="1815" w:leader="none"/>
        </w:tabs>
        <w:ind w:left="180" w:hanging="0"/>
        <w:rPr/>
      </w:pPr>
      <w:r>
        <w:rPr>
          <w:rFonts w:cs="Arial" w:ascii="Arial" w:hAnsi="Arial"/>
          <w:sz w:val="28"/>
          <w:szCs w:val="28"/>
        </w:rPr>
        <w:t>-эстетическое воспитание учащихся,</w:t>
      </w:r>
    </w:p>
    <w:p>
      <w:pPr>
        <w:pStyle w:val="Normal"/>
        <w:tabs>
          <w:tab w:val="clear" w:pos="708"/>
          <w:tab w:val="left" w:pos="1815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вышение уровня исполнительского мастерства учащихся,</w:t>
      </w:r>
    </w:p>
    <w:p>
      <w:pPr>
        <w:pStyle w:val="Normal"/>
        <w:tabs>
          <w:tab w:val="clear" w:pos="708"/>
          <w:tab w:val="left" w:pos="1815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дготовка к поступлению в ВУЗы и СУЗы.</w:t>
      </w:r>
    </w:p>
    <w:p>
      <w:pPr>
        <w:pStyle w:val="Normal"/>
        <w:tabs>
          <w:tab w:val="clear" w:pos="708"/>
          <w:tab w:val="left" w:pos="1815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Перечень вопросов рассматриваемых на педагогических советах - </w:t>
      </w:r>
      <w:r>
        <w:rPr>
          <w:rFonts w:cs="Arial" w:ascii="Arial" w:hAnsi="Arial"/>
          <w:sz w:val="28"/>
          <w:szCs w:val="28"/>
        </w:rPr>
        <w:t xml:space="preserve">обсуждение вопросов по усовершенствованию образовательной системы. В частности: обучение и формирование у детей профессиональных знаний, умений, навыков. Развитие творческого потенциала у учащихся, их нравственное и эстетическое воспитание. Межпредметная связь в учебном процессе и т. д. 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firstLine="90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етодической деятельностью в учрежде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Козьмодемьянской детской художественной школы является:</w:t>
      </w:r>
    </w:p>
    <w:p>
      <w:pPr>
        <w:pStyle w:val="Normal"/>
        <w:tabs>
          <w:tab w:val="clear" w:pos="708"/>
          <w:tab w:val="left" w:pos="1815" w:leader="none"/>
        </w:tabs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 Проведение  лекций, встреч, бесед для учащихся  и родителей на темы искусства в учреждениях культуры и образования. Оказание помощи педагогам общеобразовательных школ и детских садов по изобразительному искуссву.</w:t>
      </w:r>
    </w:p>
    <w:p>
      <w:pPr>
        <w:pStyle w:val="Normal"/>
        <w:tabs>
          <w:tab w:val="clear" w:pos="708"/>
          <w:tab w:val="left" w:pos="1815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.   Организация различных выставок.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.   Индивидуальная подготовка выпускников к поступлению в художественные ВУЗы и СУЗы.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нализ состояния материально-технической базы.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бинеты оборудованы соответственно дисциплинам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 частичный косметический ремонт  классов 1 и 2 этажа. Приведены в порядок потолок и стены 3 кабинетов. Классы приобрели более светлый вид - (внебюджетные средства).</w:t>
      </w:r>
    </w:p>
    <w:p>
      <w:pPr>
        <w:pStyle w:val="Normal"/>
        <w:tabs>
          <w:tab w:val="clear" w:pos="708"/>
          <w:tab w:val="left" w:pos="1815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sz w:val="28"/>
          <w:szCs w:val="28"/>
        </w:rPr>
        <w:t>Приобретено: водонагреватели в количестве 2 штук, пианино б/у, стол журнальный, табуретки 20 шт., закупались канцтовары, краска акриловая, эмаль белая, синтетические моющие средства- (внебюджетные средства)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sz w:val="28"/>
          <w:szCs w:val="28"/>
        </w:rPr>
        <w:t>Произведено подключение к сети «Интернет», установлен дополнительный телефонный номер-(внебюджетные средства).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В 2012- 2013 уч.г. учащиеся КДХШ приняли участие:</w:t>
      </w:r>
    </w:p>
    <w:p>
      <w:pPr>
        <w:pStyle w:val="Normal"/>
        <w:tabs>
          <w:tab w:val="clear" w:pos="708"/>
          <w:tab w:val="left" w:pos="1815" w:leader="none"/>
        </w:tabs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 Республиканском конкурсе юных художников «Книга дарит вдохновение», который проводила ГБУКРМЭ «Национальная библиотека им. С.Г.Чавайна», г. Йошкар-Ола.</w:t>
      </w:r>
    </w:p>
    <w:p>
      <w:pPr>
        <w:pStyle w:val="Normal"/>
        <w:tabs>
          <w:tab w:val="clear" w:pos="708"/>
          <w:tab w:val="left" w:pos="1815" w:leader="none"/>
        </w:tabs>
        <w:ind w:firstLine="720"/>
        <w:rPr/>
      </w:pPr>
      <w:r>
        <w:rPr>
          <w:rFonts w:cs="Arial" w:ascii="Arial" w:hAnsi="Arial"/>
          <w:sz w:val="28"/>
          <w:szCs w:val="28"/>
        </w:rPr>
        <w:t>- В 5 региональном конкурсе молодых дарований в области декоративно-прикладного искусства «Территория стиля», г. Чебоксары.</w:t>
      </w:r>
    </w:p>
    <w:p>
      <w:pPr>
        <w:pStyle w:val="Normal"/>
        <w:tabs>
          <w:tab w:val="clear" w:pos="708"/>
          <w:tab w:val="left" w:pos="1815" w:leader="none"/>
        </w:tabs>
        <w:ind w:firstLine="720"/>
        <w:rPr/>
      </w:pPr>
      <w:r>
        <w:rPr>
          <w:rFonts w:cs="Arial" w:ascii="Arial" w:hAnsi="Arial"/>
          <w:sz w:val="28"/>
          <w:szCs w:val="28"/>
        </w:rPr>
        <w:t>- В Межрегиональном конкурсе для учащихся ДХШ и художественных отделений детских школ искусств по предмету «Композиция» г. Йошкар-Ола.</w:t>
      </w:r>
    </w:p>
    <w:p>
      <w:pPr>
        <w:pStyle w:val="Normal"/>
        <w:tabs>
          <w:tab w:val="clear" w:pos="708"/>
          <w:tab w:val="left" w:pos="1815" w:leader="none"/>
        </w:tabs>
        <w:ind w:firstLine="720"/>
        <w:rPr/>
      </w:pPr>
      <w:r>
        <w:rPr>
          <w:rFonts w:cs="Arial" w:ascii="Arial" w:hAnsi="Arial"/>
          <w:sz w:val="28"/>
          <w:szCs w:val="28"/>
        </w:rPr>
        <w:t>-В 8 Всероссийском конкурсе «Молодые таланты РМЭ» г. Йошкар-Ола.</w:t>
      </w:r>
    </w:p>
    <w:p>
      <w:pPr>
        <w:pStyle w:val="Normal"/>
        <w:tabs>
          <w:tab w:val="clear" w:pos="708"/>
          <w:tab w:val="left" w:pos="1815" w:leader="none"/>
        </w:tabs>
        <w:ind w:firstLine="720"/>
        <w:rPr/>
      </w:pPr>
      <w:r>
        <w:rPr>
          <w:rFonts w:cs="Arial" w:ascii="Arial" w:hAnsi="Arial"/>
          <w:sz w:val="28"/>
          <w:szCs w:val="28"/>
        </w:rPr>
        <w:t>- В Арт  фестивале «Роза ветров в Сочи».</w:t>
      </w:r>
    </w:p>
    <w:p>
      <w:pPr>
        <w:pStyle w:val="Normal"/>
        <w:tabs>
          <w:tab w:val="clear" w:pos="708"/>
          <w:tab w:val="left" w:pos="1815" w:leader="none"/>
        </w:tabs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 конкурсе детских рисунков, посвященном кругосветному плаванию четырехмачтового барка «Седов» в связи с 1150-летием зарождения Российской государственности и 430-летием г. Козьмодемьянска.</w:t>
      </w:r>
    </w:p>
    <w:p>
      <w:pPr>
        <w:pStyle w:val="Normal"/>
        <w:tabs>
          <w:tab w:val="clear" w:pos="708"/>
          <w:tab w:val="left" w:pos="1815" w:leader="none"/>
        </w:tabs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ши школьники активно принимали участие в городских конкурсах и выставках, таких как:</w:t>
      </w:r>
    </w:p>
    <w:p>
      <w:pPr>
        <w:pStyle w:val="Normal"/>
        <w:tabs>
          <w:tab w:val="clear" w:pos="708"/>
          <w:tab w:val="left" w:pos="1815" w:leader="none"/>
        </w:tabs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1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тем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авка «Зимушка зима» СКЦ «Акпарс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авка «Подарок любимым» СКЦ «Акпарс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ставка, посвященная 60-летнему юбилей КДШИ им. А.Я.Эшпая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авка 200-летие ВОВ 1812г.  музей Григорье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авка к родительскому собранию Работы учителе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ы учащихс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авка  ко Дню Защитника Отечества ЦД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Центральной детской библиотеке, в ЦН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ени Я. Эшпая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витрине СКЦ Акпар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авка работ учащихся к 8 марта в витрине СКЦ Акпар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ворческий вечер в выставочном зале КДХШ, посвященный 8 марта, выставка работ преподавателей</w:t>
            </w:r>
          </w:p>
          <w:p>
            <w:pPr>
              <w:pStyle w:val="Normal"/>
              <w:ind w:hanging="29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частие в конкурсе ко Дню Космонавтики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НК Эшпа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астие в выставке в рамках фестиваля народного творчества «Соловьиный родник», в ЦН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ени Я. Эшпа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«Красота Божьего мира» Йошкар-Ола, Марийская Епарх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авка «Святая Пасха» СКЦ Акпарс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2012- 2013 учебном году были проведены следующие мероприятия: 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- «Посвящение в художники»- декабрь 2012г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роприятие, посвященное 8 марта, встреча коллектива школы с родителями, поздравление мам нашими учащимися, концерт учащихся КДШИ им. А.Я.Эшпая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- Мероприятие, посвященное 80-летию народного художника РФ З.Ф. Лаврентьева- апрель 2013г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- Встреча с заслуженным художником РМЭ С.С. Алдушкиным и концерт учащихся школы интернат с углубленным изучением отдельных предметов – апрель 2013г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оржественное мероприятие, посвященное выпуску учащихся, закончивших 4-летний курс обучения – 24 человека, в мероприятии приняли участие учащиеся школы интернат с углубленным изучением отдельных предметов - май 2013г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- Торжественное открытие выставки козьмодемьянского художника С.А. Жирова, посвященной 430-летию г. Козьмодемьянска и 60-летию автора – июнь 2013г.</w:t>
      </w:r>
    </w:p>
    <w:p>
      <w:pPr>
        <w:pStyle w:val="Normal"/>
        <w:ind w:firstLine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педагогического коллектива школы направлена на то, чтобы развивать в детях их способности, данные от природы, привить чувство любви к природе, окружающему миру, научить понимать искусство и выражать свое отношение к миру путем отображения его на бумаге карандашом или кистью. Отражение в детских работах своей малой родины, родного города, а также своей великой страны является одним из направлений патриотического воспитания юных граждан, направленного на укрепление Российского государства, любви и уважения к своей Родине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sz w:val="28"/>
          <w:szCs w:val="28"/>
        </w:rPr>
        <w:t xml:space="preserve">И.о. директора МОУ ДОД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sz w:val="28"/>
          <w:szCs w:val="28"/>
        </w:rPr>
        <w:t>«Козьмодемьянская ДХШ»                                    Е.Ю. Денис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51:00Z</dcterms:created>
  <dc:creator>Server</dc:creator>
  <dc:description/>
  <cp:keywords/>
  <dc:language>en-US</dc:language>
  <cp:lastModifiedBy>художка</cp:lastModifiedBy>
  <cp:lastPrinted>2013-06-10T16:27:00Z</cp:lastPrinted>
  <dcterms:modified xsi:type="dcterms:W3CDTF">2013-06-14T11:40:00Z</dcterms:modified>
  <cp:revision>7</cp:revision>
  <dc:subject/>
  <dc:title>Отчет о работе</dc:title>
</cp:coreProperties>
</file>